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both"/>
        <w:rPr>
          <w:b/>
          <w:b/>
        </w:rPr>
      </w:pPr>
      <w:r>
        <w:rPr>
          <w:b/>
        </w:rPr>
        <w:t xml:space="preserve">Výkonnostní zkoušky klisen (dále VZK) </w:t>
      </w:r>
    </w:p>
    <w:p>
      <w:pPr>
        <w:pStyle w:val="Zkladntext2"/>
        <w:jc w:val="both"/>
        <w:rPr/>
      </w:pPr>
      <w:r>
        <w:rPr/>
        <w:t>Na pořádání výkonnostních zkoušek se vztahují "</w:t>
      </w:r>
      <w:r>
        <w:rPr>
          <w:b/>
        </w:rPr>
        <w:t xml:space="preserve"> Všeobecná pravidla pro pořádání přehlídek, výstav a zkoušek výkonnosti koní"</w:t>
      </w:r>
      <w:r>
        <w:rPr/>
        <w:t xml:space="preserve">  </w:t>
      </w:r>
    </w:p>
    <w:p>
      <w:pPr>
        <w:pStyle w:val="Zkladntext2"/>
        <w:jc w:val="both"/>
        <w:rPr/>
      </w:pPr>
      <w:r>
        <w:rPr/>
        <w:t>Zkoušek výkonnosti se mohou zúčastnit klisny zapsané do plemenných knih chladnokrevných plemen.</w:t>
      </w:r>
    </w:p>
    <w:p>
      <w:pPr>
        <w:pStyle w:val="Zkladntext21"/>
        <w:jc w:val="both"/>
        <w:rPr/>
      </w:pPr>
      <w:r>
        <w:rPr/>
        <w:t>Klisny VZK absolvují povinně v chomoutovém postroji, se stihlovým udidlem a okovány minimálně na hrudních končetinách</w:t>
      </w:r>
    </w:p>
    <w:p>
      <w:pPr>
        <w:pStyle w:val="Zkladntext21"/>
        <w:jc w:val="both"/>
        <w:rPr/>
      </w:pPr>
      <w:r>
        <w:rPr/>
        <w:t xml:space="preserve">Klisny mohou v případě zranění při zkoušce výkonnosti opakovat celou zkoušku v termínu stanoveném RPK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dokončení zkoušek výkonnosti a nesplnění limitu v jedné disciplíně mohou klisny 1x opakovat celou zkoušku v termínu stanoveném RP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isciplíny ZVK a dílčí hodnocení: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sz w:val="24"/>
        </w:rPr>
      </w:pPr>
      <w:r>
        <w:rPr>
          <w:sz w:val="24"/>
        </w:rPr>
        <w:t>Zkouška v zápřeži (dvojspřeží, případně jednospřeží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e hodnocena mechanika pohybu v kroku a klusu a ovladatelnost při drezurní zkoušce, ovladatelnost a ochota při vozatajském parkur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kouší se ve dvojspřeží, případně i jednospřeží. Jednospřeží mezi 2 oji, lehký vůz s dvěma nápravami. Ve dvojspřeží 3letá klisna pouze s 3letým koněm (bez tzv. učitele), starší klisny (případně koně) pouze v jednospřeží. Drezurní zkouška i vozatajský parkur probíhají na obdélníku s doporučenými rozměry 40m x 100m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rezurní úloha pro VZ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- vjezd kro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  <w:tab/>
        <w:t>- stát, pozdrav, krokem v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</w:t>
        <w:tab/>
        <w:t>- k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  <w:tab/>
        <w:t>- k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- velký kruh 1x ko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XM</w:t>
        <w:tab/>
        <w:t>- změnit směr – prodloužený k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  <w:tab/>
        <w:t xml:space="preserve">- kl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velký kruh 1x ko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XF</w:t>
        <w:tab/>
        <w:t>- změnit směr – prodloužený k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- k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XM</w:t>
        <w:tab/>
        <w:t>- krok na volné op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  <w:tab/>
        <w:t>- k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XF</w:t>
        <w:tab/>
        <w:t>- krok na volné op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- k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- obrat na X</w:t>
      </w:r>
    </w:p>
    <w:p>
      <w:pPr>
        <w:pStyle w:val="Normal"/>
        <w:rPr/>
      </w:pPr>
      <w:r>
        <w:rPr>
          <w:sz w:val="24"/>
          <w:szCs w:val="24"/>
        </w:rPr>
        <w:t>X</w:t>
        <w:tab/>
        <w:t>- stát, pozdrav, odchod krokem z obdélníku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epsaným chodem pro zkoušku ve vozatajském parkuru je klus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loše</w:t>
      </w:r>
      <w:r>
        <w:rPr>
          <w:color w:val="000000"/>
          <w:sz w:val="24"/>
          <w:szCs w:val="24"/>
        </w:rPr>
        <w:t xml:space="preserve"> drezurního obdélníku je celkem 8 průjezdů o přibližné šíři 150 cm.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2912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</w:rPr>
        <w:t xml:space="preserve">Koeficient průměrného hodnocení mechaniky pohybu je 0,3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sz w:val="24"/>
        </w:rPr>
      </w:pPr>
      <w:r>
        <w:rPr>
          <w:sz w:val="24"/>
        </w:rPr>
        <w:t>Zkouška spolehlivosti v tahu v těžké zápřeži – posuzuje se komplexně charakter, ochota, ovladatelnost, styl a technika tahu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 xml:space="preserve">Klisny jsou zapřaženy do jednospřeží v saních o celkové váze 300 kg. Během zkoušky kočí koně na pokyn komise třikrát zastaví a poté se znovu rozejde. Hodnoceno je každé zabrání samostatně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</w:rPr>
        <w:t xml:space="preserve">Koeficient průměrného hodnocení zkoušky spolehlivosti v tahu, ochoty a spolehlivosti je 0,5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/>
      </w:pPr>
      <w:r>
        <w:rPr>
          <w:sz w:val="24"/>
          <w:szCs w:val="24"/>
        </w:rPr>
        <w:t xml:space="preserve">Hodnocení připravenosti zohledňuje zejména připravenost koně k výkonu, vyrovnanost, spolehlivost, dále je hodnocena i připravenost celková na VZK, tedy okování, postrojení a úroveň předvedení koně kočím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 xml:space="preserve">Koeficient průměrného hodnocení připravenosti je 0,2. 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hodnocení VZK</w:t>
      </w:r>
    </w:p>
    <w:p>
      <w:pPr>
        <w:pStyle w:val="TextBodyIndent"/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ek zkoušky je vypočten z průměrů bodového hodnocení všech hodnotitelů v jednotlivých částech, vynásobením koeficienty a součtem těchto podílů.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oušky úspěšně absolvuje klisna s minimálním hodnocením výkonnosti na úrovni nejméně 6,1 bodů a s dílčím hodnocením užitkových - výkonnostních znaků na úrovni nejméně 5 bodů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snapToGrid w:val="false"/>
      <w:spacing w:before="120" w:after="0"/>
    </w:pPr>
    <w:rPr>
      <w:rFonts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1:00Z</dcterms:created>
  <dc:creator>Políček</dc:creator>
  <dc:description/>
  <cp:keywords/>
  <dc:language>en-US</dc:language>
  <cp:lastModifiedBy>Hana Stránská</cp:lastModifiedBy>
  <cp:lastPrinted>2004-04-26T14:56:00Z</cp:lastPrinted>
  <dcterms:modified xsi:type="dcterms:W3CDTF">2023-07-14T11:21:00Z</dcterms:modified>
  <cp:revision>2</cp:revision>
  <dc:subject/>
  <dc:title>Hodnocení klisen při výkonnostních  zkouškách</dc:title>
</cp:coreProperties>
</file>