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 Ř I H L Á Š K A</w:t>
      </w:r>
    </w:p>
    <w:p>
      <w:pPr>
        <w:pStyle w:val="Normal"/>
        <w:spacing w:before="12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Na přehlídku tříletých teplokrevných klisen/hříbat/ ZZV 3letých klisen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ZZV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PŘEHLÍDKY 3LETÝCH KLISEN Č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STAVOVANÉ HŘÍBĚ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hlav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KA VYSTAVOVANÉHO HŘÍB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ou přihlášku zašlete nejpozdě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7. 8. 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em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anka.stranska@seznam.cz</w:t>
        </w:r>
      </w:hyperlink>
      <w:r>
        <w:rPr>
          <w:rFonts w:cs="Calibri" w:ascii="Calibri" w:hAnsi="Calibri"/>
          <w:b/>
          <w:sz w:val="22"/>
          <w:szCs w:val="22"/>
        </w:rPr>
        <w:t>, v případě nejasností volejte na tel.: 734 741 651 (Ing. Hana Stránská, PhD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........................................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............................. 2021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3"/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eastAsia="Aria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413115</wp:posOffset>
              </wp:positionH>
              <wp:positionV relativeFrom="paragraph">
                <wp:posOffset>-5080</wp:posOffset>
              </wp:positionV>
              <wp:extent cx="1014095" cy="715645"/>
              <wp:effectExtent l="635" t="635" r="0" b="0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715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stroked="f" o:allowincell="f" style="position:absolute;margin-left:662.45pt;margin-top:-0.4pt;width:79.8pt;height:56.3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635</wp:posOffset>
              </wp:positionV>
              <wp:extent cx="617220" cy="628650"/>
              <wp:effectExtent l="0" t="0" r="635" b="635"/>
              <wp:wrapNone/>
              <wp:docPr id="5" name="Obdélník se zakulacenými rohy na opačné straně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62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7289" h="628650">
                            <a:moveTo>
                              <a:pt x="102884" y="0"/>
                            </a:moveTo>
                            <a:lnTo>
                              <a:pt x="617289" y="0"/>
                            </a:lnTo>
                            <a:lnTo>
                              <a:pt x="617289" y="0"/>
                            </a:lnTo>
                            <a:lnTo>
                              <a:pt x="617289" y="525766"/>
                            </a:lnTo>
                            <a:cubicBezTo>
                              <a:pt x="617289" y="582587"/>
                              <a:pt x="571226" y="628650"/>
                              <a:pt x="514405" y="628650"/>
                            </a:cubicBezTo>
                            <a:lnTo>
                              <a:pt x="0" y="628650"/>
                            </a:lnTo>
                            <a:lnTo>
                              <a:pt x="0" y="628650"/>
                            </a:lnTo>
                            <a:lnTo>
                              <a:pt x="0" y="102884"/>
                            </a:lnTo>
                            <a:cubicBezTo>
                              <a:pt x="0" y="46063"/>
                              <a:pt x="46063" y="0"/>
                              <a:pt x="102884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se zakulacenými rohy na opačné straně 7" coordsize="617289,628650" path="m102884,0l617289,0l617289,0l617289,525766c617289,582587,571226,628650,514405,628650l0,628650l0,628650l0,102884c0,46063,46063,0,102884,0xe" stroked="f" o:allowincell="f" style="position:absolute;margin-left:447.75pt;margin-top:0pt;width:48.55pt;height:49.45pt;mso-wrap-style:none;v-text-anchor:middle;mso-position-vertical:top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</w:p>
  <w:tbl>
    <w:tblPr>
      <w:tblW w:w="10065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464" w:hRule="atLeast"/>
      </w:trPr>
      <w:tc>
        <w:tcPr>
          <w:tcW w:w="100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emský hřebčinec Písek s.p.o., U Hřebčince 479, 397 01 Písek – Budějovické předměstí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tel.: 382 214 121, email: </w:t>
          </w:r>
          <w:r>
            <w:rPr>
              <w:rFonts w:cs="Arial" w:ascii="Arial" w:hAnsi="Arial"/>
              <w:sz w:val="16"/>
              <w:szCs w:val="16"/>
            </w:rPr>
            <w:t>podatelna@zemskyhrebcinecpise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552" w:hanging="2552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.stran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2:00Z</dcterms:created>
  <dc:creator>Políček</dc:creator>
  <dc:description>Filtr T602 id:</dc:description>
  <cp:keywords>rozpis</cp:keywords>
  <dc:language>en-US</dc:language>
  <cp:lastModifiedBy>Hana Stránská</cp:lastModifiedBy>
  <cp:lastPrinted>2016-07-28T11:10:00Z</cp:lastPrinted>
  <dcterms:modified xsi:type="dcterms:W3CDTF">2021-07-09T09:01:00Z</dcterms:modified>
  <cp:revision>3</cp:revision>
  <dc:subject>výkonnostní zkoušky klisen</dc:subject>
  <dc:title>Rozpis</dc:title>
</cp:coreProperties>
</file>